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spacing w:lineRule="atLeast" w:line="240" w:before="120" w:after="0"/>
        <w:ind w:right="-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>Zápisní list pro školní rok 2023/2024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Cs/>
        </w:rPr>
        <w:t>Registrační číslo:                                              Zapsal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Jméno a příjmení dítěte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Datum narození________________ Rodné číslo 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Místo narození____________________________ Okres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Státní občanstv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ydliště___________________________________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Bude navštěvovat ŠD________ Zdravotní stav 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Výslovnost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tec 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Matka 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oznámka: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předčasný zápis – žák cizinec - rodiče budou žádat odklad školní docház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1:21:00Z</dcterms:created>
  <dc:creator>pokova.jitka</dc:creator>
  <dc:description/>
  <dc:language>en-US</dc:language>
  <cp:lastModifiedBy>Hana Burgerová</cp:lastModifiedBy>
  <cp:lastPrinted>2007-01-10T11:48:00Z</cp:lastPrinted>
  <dcterms:modified xsi:type="dcterms:W3CDTF">2023-01-06T21:21:00Z</dcterms:modified>
  <cp:revision>2</cp:revision>
  <dc:subject/>
  <dc:title/>
</cp:coreProperties>
</file>